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14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08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4.06.2024 № *, вступившим в законную силу 15.06.2024, в 60-дневный срок для добровольной уплаты административного штрафа – до 14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27.11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4.06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4.06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15.06.2024, следовательно, 60-дневный срок для добровольной уплаты административного штрафа истёк 14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4.06.2024 № *, произведена Якубовым Р.Я. в рамках исполнительного производства № * 11.09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11242018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4-2501/2025 (УИД 86МS0025-01-2024-008396-5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4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396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